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9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  <w:tab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军队人员参加社会组织名单统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20"/>
        <w:gridCol w:w="1393"/>
        <w:gridCol w:w="4079"/>
        <w:gridCol w:w="1911"/>
        <w:gridCol w:w="1654"/>
        <w:gridCol w:w="1740"/>
        <w:gridCol w:w="2382"/>
      </w:tblGrid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部职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兼任社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42" w:hanging="942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说明：①相关事项时间填写到年月即可；兼任社会组织职务指社会组织及其分支机构的领导职务和名誉职务、常务理事、理事等。</w:t>
            </w:r>
          </w:p>
          <w:p>
            <w:pPr>
              <w:pStyle w:val="Normal"/>
              <w:widowControl w:val="false"/>
              <w:ind w:left="937" w:hanging="219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对于已退出社会组织的军队人员，只统计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日以来退出的军队人员名单。</w:t>
            </w:r>
          </w:p>
          <w:p>
            <w:pPr>
              <w:pStyle w:val="Normal"/>
              <w:widowControl w:val="false"/>
              <w:ind w:firstLine="708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社会组织最近一次换届时间为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46b10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32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324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46b1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46b1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32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32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6b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li</cp:lastModifiedBy>
  <cp:lastPrinted>2019-11-07T02:04:00Z</cp:lastPrinted>
  <dcterms:modified xsi:type="dcterms:W3CDTF">2020-01-15T02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