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军队单位参加社会组织名单统计表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社会组织名称（印章）：                             承办人：                        联系电话：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9"/>
        <w:gridCol w:w="4426"/>
        <w:gridCol w:w="2734"/>
        <w:gridCol w:w="2838"/>
        <w:gridCol w:w="2732"/>
      </w:tblGrid>
      <w:tr>
        <w:trPr>
          <w:trHeight w:val="6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军队单位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参加社会组织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退出社会组织时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1209" w:hRule="atLeast"/>
        </w:trPr>
        <w:tc>
          <w:tcPr>
            <w:tcW w:w="1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42" w:hanging="942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</w:rPr>
              <w:t>说明：①相关事项时间填写到年月即可。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CCE8CF" w:themeColor="background1"/>
                <w:kern w:val="0"/>
                <w:sz w:val="24"/>
                <w:szCs w:val="24"/>
              </w:rPr>
              <w:t>说明：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</w:rPr>
              <w:t>②对于已退出社会组织的军队单位，只统计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</w:rPr>
              <w:t>日以来退出的军队单位名单。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color w:val="CCE8CF" w:themeColor="background1"/>
                <w:kern w:val="0"/>
                <w:sz w:val="24"/>
                <w:szCs w:val="24"/>
              </w:rPr>
              <w:t>说明：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</w:rPr>
              <w:t>③社会组织最近一次换届时间为：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</w:rPr>
              <w:t>月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"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44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46b10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9324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9324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46b10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046b10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32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932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46b1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5:00Z</dcterms:created>
  <dc:creator>aa</dc:creator>
  <dc:description/>
  <dc:language>en-US</dc:language>
  <cp:lastModifiedBy>li</cp:lastModifiedBy>
  <cp:lastPrinted>2019-11-07T02:05:00Z</cp:lastPrinted>
  <dcterms:modified xsi:type="dcterms:W3CDTF">2020-01-15T02:3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