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业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殡葬服务管理电子证照 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部分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葬证明》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编制说明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val="en-US" w:eastAsia="zh-CN"/>
        </w:rPr>
        <w:t>征求意见稿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autoSpaceDE w:val="true"/>
        <w:spacing w:lineRule="auto" w:line="36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本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44"/>
          <w:szCs w:val="44"/>
          <w:shd w:fill="FFFFFF" w:val="clear"/>
        </w:rPr>
        <w:t>标准编写组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二〇二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年十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月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8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制定背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任务来源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贯彻落实《民政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市场监管总局关于全面推进新时代民政标准化工作的意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民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根据《民政部办公厅关于组织申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民政标准立项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民办函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要求，在调研山东、浙江、江西等地安葬证明电子证照情况基础上，查阅相关资料，制定本文件。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民政部提出，</w:t>
      </w:r>
      <w:r>
        <w:rPr>
          <w:rFonts w:ascii="方正仿宋_GBK" w:hAnsi="方正仿宋_GBK" w:cs="方正仿宋_GBK" w:eastAsia="方正仿宋_GBK"/>
          <w:sz w:val="32"/>
          <w:szCs w:val="32"/>
        </w:rPr>
        <w:t>由全国殡葬标准化技术委员会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SAC/TC 354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归口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制定背景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“放管服”改革不断深入，国家大力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文件</w:t>
      </w:r>
      <w:r>
        <w:rPr>
          <w:rFonts w:ascii="仿宋" w:hAnsi="仿宋" w:cs="仿宋" w:eastAsia="仿宋"/>
          <w:sz w:val="32"/>
          <w:szCs w:val="32"/>
        </w:rPr>
        <w:t>旨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安葬信息通过信息化手段规范转变为电子证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文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用来追踪安葬去向，有利于从殡到葬形成闭环，有利于解决散埋乱葬、豪华墓、活人墓问题，</w:t>
      </w:r>
      <w:r>
        <w:rPr>
          <w:rFonts w:ascii="仿宋" w:hAnsi="仿宋" w:cs="仿宋" w:eastAsia="仿宋"/>
          <w:sz w:val="32"/>
          <w:szCs w:val="32"/>
        </w:rPr>
        <w:t>有利于证照信息的共享交换，有利于行业监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提升墓地、陵园便民服务水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殡葬行业治理能力具有重要意义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二、主要内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和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依据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编制原则</w:t>
      </w:r>
    </w:p>
    <w:p>
      <w:pPr>
        <w:pStyle w:val="Normal"/>
        <w:widowControl/>
        <w:spacing w:lineRule="exact" w:line="594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</w:t>
      </w:r>
      <w:r>
        <w:rPr>
          <w:rFonts w:ascii="方正仿宋_GBK" w:hAnsi="方正仿宋_GBK" w:cs="方正仿宋_GBK" w:eastAsia="方正仿宋_GBK"/>
          <w:sz w:val="32"/>
          <w:szCs w:val="32"/>
        </w:rPr>
        <w:t>遵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统一性、协调性、适用性、一致性、规范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原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用性原则。在《国务院关于加快推进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服务”工作的指导意见》（国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国务院关于在线政务服务的若干规定》（国务院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《国务院办公厅关于加快推进“一件事一次办”打造政务服务升级版的指导意见》（国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文件指导下，本文件围绕殡葬信息化系统，满足不同部门的实际应用需求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致性原则。本文件的技术内容按照国家标准、行业标准的顺序引用或参考，保持与它们的一致性和协调性。在无国际、国家和行业标准参考的，调研收集用户需求，通过验证分析后作为标准内容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循序渐进原则。本文件基于国家标准和行业标准，并将已经相对成熟和稳定的、管理部门对数据共享需求迫切的元数据纳入，以后随着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服务”工程建设的推进，将结合未来发展需求再进行扩展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主要内容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文件规定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葬证明</w:t>
      </w:r>
      <w:r>
        <w:rPr>
          <w:rFonts w:ascii="方正仿宋_GBK" w:hAnsi="方正仿宋_GBK" w:cs="方正仿宋_GBK" w:eastAsia="方正仿宋_GBK"/>
          <w:sz w:val="32"/>
          <w:szCs w:val="32"/>
        </w:rPr>
        <w:t>电子证照文件、外观样式及信息内容。本文件适用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葬证明</w:t>
      </w:r>
      <w:r>
        <w:rPr>
          <w:rFonts w:ascii="方正仿宋_GBK" w:hAnsi="方正仿宋_GBK" w:cs="方正仿宋_GBK" w:eastAsia="方正仿宋_GBK"/>
          <w:sz w:val="32"/>
          <w:szCs w:val="32"/>
        </w:rPr>
        <w:t>电子证照的生成、数据处理、交换与共享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确定依据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</w:rPr>
        <w:t>按照</w:t>
      </w:r>
      <w:r>
        <w:rPr>
          <w:rFonts w:eastAsia="方正仿宋_GBK" w:cs="方正仿宋_GBK" w:ascii="方正仿宋_GBK" w:hAnsi="方正仿宋_GBK"/>
          <w:sz w:val="32"/>
          <w:szCs w:val="32"/>
        </w:rPr>
        <w:t>GB/T 1.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00 </w:t>
      </w:r>
      <w:r>
        <w:rPr>
          <w:rFonts w:ascii="方正仿宋_GBK" w:hAnsi="方正仿宋_GBK" w:cs="方正仿宋_GBK" w:eastAsia="方正仿宋_GBK"/>
          <w:sz w:val="32"/>
          <w:szCs w:val="32"/>
        </w:rPr>
        <w:t>《标准化工作导则第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部分：标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化文件</w:t>
      </w:r>
      <w:r>
        <w:rPr>
          <w:rFonts w:ascii="方正仿宋_GBK" w:hAnsi="方正仿宋_GBK" w:cs="方正仿宋_GBK" w:eastAsia="方正仿宋_GBK"/>
          <w:sz w:val="32"/>
          <w:szCs w:val="32"/>
        </w:rPr>
        <w:t>的结构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起草</w:t>
      </w:r>
      <w:r>
        <w:rPr>
          <w:rFonts w:ascii="方正仿宋_GBK" w:hAnsi="方正仿宋_GBK" w:cs="方正仿宋_GBK" w:eastAsia="方正仿宋_GBK"/>
          <w:sz w:val="32"/>
          <w:szCs w:val="32"/>
        </w:rPr>
        <w:t>规则》及</w:t>
      </w:r>
      <w:r>
        <w:rPr>
          <w:rFonts w:eastAsia="方正仿宋_GBK" w:cs="方正仿宋_GBK" w:ascii="方正仿宋_GBK" w:hAnsi="方正仿宋_GBK"/>
          <w:sz w:val="32"/>
          <w:szCs w:val="32"/>
        </w:rPr>
        <w:t>GB/T 1.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2002</w:t>
      </w:r>
      <w:r>
        <w:rPr>
          <w:rFonts w:ascii="方正仿宋_GBK" w:hAnsi="方正仿宋_GBK" w:cs="方正仿宋_GBK" w:eastAsia="方正仿宋_GBK"/>
          <w:sz w:val="32"/>
          <w:szCs w:val="32"/>
        </w:rPr>
        <w:t>《标准化工作导则第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部分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ISO/IE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准化文件为基础的标准化文件起草规则</w:t>
      </w:r>
      <w:r>
        <w:rPr>
          <w:rFonts w:ascii="方正仿宋_GBK" w:hAnsi="方正仿宋_GBK" w:cs="方正仿宋_GBK" w:eastAsia="方正仿宋_GBK"/>
          <w:sz w:val="32"/>
          <w:szCs w:val="32"/>
        </w:rPr>
        <w:t>》进行编写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需要说明的问题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社会效益和生态效益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减少纸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葬证明</w:t>
      </w:r>
      <w:r>
        <w:rPr>
          <w:rFonts w:ascii="方正仿宋_GBK" w:hAnsi="方正仿宋_GBK" w:cs="方正仿宋_GBK" w:eastAsia="方正仿宋_GBK"/>
          <w:sz w:val="32"/>
          <w:szCs w:val="32"/>
        </w:rPr>
        <w:t>的印刷、存储和管理成本。电子证照可以实现无纸化办公，节省纸张、墨盒等办公用品的费用。加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葬证明</w:t>
      </w:r>
      <w:r>
        <w:rPr>
          <w:rFonts w:ascii="方正仿宋_GBK" w:hAnsi="方正仿宋_GBK" w:cs="方正仿宋_GBK" w:eastAsia="方正仿宋_GBK"/>
          <w:sz w:val="32"/>
          <w:szCs w:val="32"/>
        </w:rPr>
        <w:t>的办理速度，减少人工操作和等待时间。电子证照可以通过网络快速传输和共享，提高业务办理的效率。逝者家属可以通过手机、电脑等设备随时随地查询和下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葬证明</w:t>
      </w:r>
      <w:r>
        <w:rPr>
          <w:rFonts w:ascii="方正仿宋_GBK" w:hAnsi="方正仿宋_GBK" w:cs="方正仿宋_GBK" w:eastAsia="方正仿宋_GBK"/>
          <w:sz w:val="32"/>
          <w:szCs w:val="32"/>
        </w:rPr>
        <w:t>电子证照，方便快捷。避免了因纸质证明丢失、损坏而带来的麻烦。电子证照的使用可以规范殡葬服务管理流程，提高管理水平。防止虚假证明的出现，保障殡葬服务的合法性和公正性。电子证照可以与其他部门的信息系统进行数据共享，为政府决策、社会管理提供准确的信息支持。减少纸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葬证明</w:t>
      </w:r>
      <w:r>
        <w:rPr>
          <w:rFonts w:ascii="方正仿宋_GBK" w:hAnsi="方正仿宋_GBK" w:cs="方正仿宋_GBK" w:eastAsia="方正仿宋_GBK"/>
          <w:sz w:val="32"/>
          <w:szCs w:val="32"/>
        </w:rPr>
        <w:t>的使用，降低对木材、水资源等自然资源的消耗。符合国家节能减排、绿色发展的要求。纸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葬证明</w:t>
      </w:r>
      <w:r>
        <w:rPr>
          <w:rFonts w:ascii="方正仿宋_GBK" w:hAnsi="方正仿宋_GBK" w:cs="方正仿宋_GBK" w:eastAsia="方正仿宋_GBK"/>
          <w:sz w:val="32"/>
          <w:szCs w:val="32"/>
        </w:rPr>
        <w:t>的生产和处理过程会产生一定的环境污染，如废水、废气、废渣等。电子证照的推广可以减少这些污染的产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firstLine="64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实施国家标准有关的政策措施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严格遵循电子证照的统一格式、编码规则和数据标准，确保安葬证明电子证照在全国范围内具有一致性和通用性。确保电子证照系统的稳定运行，具备高可用性和容错能力，避免因系统故障导致安葬证明无法正常使用。定期对电子证照数据进行备份，以防止数据丢失，并能够在需要时快速恢复。结合实际情况，制定详细的安葬证明电子证照实施计划，明确各个阶段的工作任务、时间节点和责任人。定期对实施进度进行检查和评估，及时调整计划，确保按时完成实施任务。组织对殡葬服务从业人员进行电子证照相关知识和操作技能的培训，提高其对电子证照的认识和应用能力。向社会公众广泛宣传安葬证明电子证照的优势和使用方法，提高公众的知晓度和接受度。组建专业的技术支持团队，为安葬证明电子证照的实施提供技术保障。及时解决系统运行中出现的技术问题，确保电子证照系统的稳定可靠运行。考虑到殡葬服务机构和相关部门对电子证照的适应过程，可以设置一定的过渡期。在过渡期间，纸质安葬证明和电子证照同时使用，逐步引导用户向电子证照过渡。加强对过渡期内电子证照使用情况的监测和评估，及时解决出现的问题。实施日期根据系统建设进度、培训宣传效果等实际情况，合理确定安葬证明电子证照的实施日期。建议选择在殡葬服务业务相对较少的时间段实施，以减少对业务的影响。在实施日期前，提前向社会公布相关信息，让用户有足够的时间做好准备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364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28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公文一级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both"/>
      <w:outlineLvl w:val="0"/>
    </w:pPr>
    <w:rPr>
      <w:rFonts w:ascii="黑体" w:hAnsi="黑体" w:eastAsia="黑体" w:cs="Times New Roman"/>
      <w:kern w:val="0"/>
      <w:sz w:val="32"/>
      <w:szCs w:val="32"/>
      <w:lang w:val="en-US" w:eastAsia="zh-CN" w:bidi="ar"/>
    </w:rPr>
  </w:style>
  <w:style w:type="paragraph" w:styleId="Char1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25:00Z</dcterms:created>
  <dc:creator>MC SYSTEM</dc:creator>
  <dc:description/>
  <dc:language>en-US</dc:language>
  <cp:lastModifiedBy>清风</cp:lastModifiedBy>
  <cp:lastPrinted>2022-04-19T16:54:00Z</cp:lastPrinted>
  <dcterms:modified xsi:type="dcterms:W3CDTF">2025-02-12T04:43:02Z</dcterms:modified>
  <cp:revision>23</cp:revision>
  <dc:subject/>
  <dc:title>标准编制说明的编写内容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00A993EE14B8E8D5948ABBD8F07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5MDQ4NmU2ZmMyN2I1M2RkMjZjOTU1N2Y2YjllN2UiLCJ1c2VySWQiOiIyNTM5MDAyOTMifQ==</vt:lpwstr>
  </property>
  <property fmtid="{D5CDD505-2E9C-101B-9397-08002B2CF9AE}" pid="5" name="commondata">
    <vt:lpwstr>commondata</vt:lpwstr>
  </property>
</Properties>
</file>